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LATÓRIO DE FILA E VAGAS / CMEIS / 14/05/202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ERÇÁRIO</w:t>
      </w:r>
    </w:p>
    <w:tbl>
      <w:tblPr>
        <w:tblW w:w="78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45"/>
        <w:gridCol w:w="1364"/>
        <w:gridCol w:w="229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M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dos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O-ÍRI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UL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VALÊNC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SENHOR LAUR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………………..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s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As vagas restantes são de crianças que estão esperando completar idade para fazer a matrícul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FANTIL 1</w:t>
      </w:r>
    </w:p>
    <w:tbl>
      <w:tblPr>
        <w:tblW w:w="78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185"/>
        <w:gridCol w:w="1364"/>
        <w:gridCol w:w="230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M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iculados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O-ÍR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UL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VALÊNCI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ZENILD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SENHOR LAUR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…………………..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bs.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As crianças que estão na fila, estão aguardando  CMEI de preferênci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FANTIL 2</w:t>
      </w:r>
    </w:p>
    <w:tbl>
      <w:tblPr>
        <w:tblW w:w="78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185"/>
        <w:gridCol w:w="1364"/>
        <w:gridCol w:w="230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M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iculados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O-ÍR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UL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VALÊNCI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ZENILD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SENHOR LAUR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…………………..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bs.  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As crianças que estão na fila, estão aguardando  CMEI de preferênci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FANTIL 3</w:t>
      </w:r>
    </w:p>
    <w:tbl>
      <w:tblPr>
        <w:tblW w:w="78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1141"/>
        <w:gridCol w:w="1364"/>
        <w:gridCol w:w="232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ME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iculados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O-ÍRI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UL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VALÊNCI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ZENILD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SENHOR LAURI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………………….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bs.  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As crianças que estão na fila, estão aguardando  CMEI de preferênc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50" w:footer="0" w:bottom="60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14Z</dcterms:created>
  <dc:creator>admin</dc:creator>
  <dc:description/>
  <dc:language>en-US</dc:language>
  <cp:lastModifiedBy>SEMED Nova Esperança</cp:lastModifiedBy>
  <dcterms:modified xsi:type="dcterms:W3CDTF">2025-05-14T14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5B3472D0492982773494F8FAC2B1_12</vt:lpwstr>
  </property>
  <property fmtid="{D5CDD505-2E9C-101B-9397-08002B2CF9AE}" pid="3" name="KSOProductBuildVer">
    <vt:lpwstr>1046-12.2.0.20795</vt:lpwstr>
  </property>
</Properties>
</file>